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Projekt REORG 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: G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rstellt: 10.07.10.1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reigabe: VR, 10.09.10.1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erteiler: VR, GL, PL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rojektmitglied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Projektauftrag</w:t>
            </w:r>
          </w:p>
        </w:tc>
      </w:tr>
    </w:tbl>
    <w:p>
      <w:pPr>
        <w:pStyle w:val="Normal"/>
        <w:spacing w:before="40" w:after="4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630"/>
        <w:gridCol w:w="2409"/>
        <w:gridCol w:w="1701"/>
        <w:gridCol w:w="3472"/>
      </w:tblGrid>
      <w:tr>
        <w:trPr>
          <w:trHeight w:val="2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begin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0.2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ende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6.20.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eschreibung des Teil-projektes: </w:t>
              <w:br/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Die zweckmässige Aufbauorganisation der Climtex AG soll die optimale Erfüllung des Geschäftszwecks sicherstelle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Die strategische und operative Führung ist sichergestellt. Eine schlanke, effiziente und effektive Führungsorganisation ist eingeführt. Die Aufgaben, Verantwortlichkeiten und Kompetenzen sind festgelegt und kommunizier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Erläuterungen 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Die detaillierte Terminierung der Projektinhalte liegt bei der Projektleitung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Konkrete Projektziele und Terminierung:</w:t>
              <w:br/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Reflexion der aktuellen Strategie; Endtermin: </w:t>
            </w:r>
            <w:r>
              <w:rPr>
                <w:b/>
                <w:sz w:val="20"/>
              </w:rPr>
              <w:t>31.12.20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Evaluation der bisherigen Organisationsstruktur. Endtermin: </w:t>
            </w:r>
            <w:r>
              <w:rPr>
                <w:b/>
                <w:sz w:val="20"/>
              </w:rPr>
              <w:t>01.03.20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chstehende Themen sind schriftlich formuliert:</w:t>
              <w:br/>
              <w:t xml:space="preserve">Endtermin: </w:t>
            </w:r>
            <w:r>
              <w:rPr>
                <w:b/>
                <w:sz w:val="20"/>
              </w:rPr>
              <w:t>30.06.20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20" w:hanging="360"/>
              <w:rPr>
                <w:sz w:val="20"/>
              </w:rPr>
            </w:pPr>
            <w:r>
              <w:rPr>
                <w:sz w:val="20"/>
              </w:rPr>
              <w:t>die Führungsgrundsätz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20" w:hanging="360"/>
              <w:rPr>
                <w:sz w:val="20"/>
              </w:rPr>
            </w:pPr>
            <w:r>
              <w:rPr>
                <w:sz w:val="20"/>
              </w:rPr>
              <w:t>die Führungsstruktur (Organigramm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20" w:hanging="360"/>
              <w:rPr>
                <w:sz w:val="20"/>
              </w:rPr>
            </w:pPr>
            <w:r>
              <w:rPr>
                <w:sz w:val="20"/>
              </w:rPr>
              <w:t>die Aufgaben aller Organisationseinheite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die Stellenbeschreibungen für alle Führungsfunktionen.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</w:rPr>
              <w:t>Projektleiter/-i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 Gra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-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arbeiter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l. Beilag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ahmen-</w:t>
              <w:br/>
              <w:t>bedingungen:</w:t>
              <w:br/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Aktuell geltende Strategie, Führungsgrundsätze, Organigramm und Stellenbeschrieb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udget:</w:t>
              <w:br/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udget für zweitägige externe Startveranstaltung: CHF. 4000.-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emerkungen:</w:t>
              <w:br/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Die interne Information über den Projektstand wird durch die GL in Zusammenarbeit mit dem Projektleiter sichergestellt.</w:t>
            </w:r>
          </w:p>
        </w:tc>
      </w:tr>
    </w:tbl>
    <w:p>
      <w:pPr>
        <w:pStyle w:val="Normal"/>
        <w:spacing w:before="40" w:after="4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630"/>
        <w:gridCol w:w="2409"/>
        <w:gridCol w:w="1701"/>
        <w:gridCol w:w="3472"/>
      </w:tblGrid>
      <w:tr>
        <w:trPr>
          <w:trHeight w:val="3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Unterschrift</w:t>
              <w:br/>
              <w:t>Auftraggeber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atum: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Unterschrift</w:t>
              <w:br/>
              <w:t>Projektleiter/-in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0"/>
      <w:ind w:left="1134" w:hanging="0"/>
    </w:pPr>
    <w:rPr>
      <w:rFonts w:ascii="Arial" w:hAnsi="Arial" w:cs="Arial"/>
      <w:caps/>
      <w:sz w:val="22"/>
      <w:lang w:val="de-CH"/>
    </w:rPr>
  </w:style>
  <w:style w:type="paragraph" w:styleId="Beschriftung">
    <w:name w:val="Beschriftung"/>
    <w:basedOn w:val="Normal"/>
    <w:next w:val="Normal"/>
    <w:qFormat/>
    <w:pPr>
      <w:keepNext w:val="true"/>
      <w:pBdr>
        <w:top w:val="single" w:sz="4" w:space="12" w:color="000000"/>
        <w:bottom w:val="single" w:sz="4" w:space="12" w:color="000000"/>
      </w:pBdr>
      <w:spacing w:lineRule="auto" w:line="288" w:before="240" w:after="240"/>
      <w:ind w:left="851" w:hanging="0"/>
      <w:jc w:val="center"/>
    </w:pPr>
    <w:rPr>
      <w:b/>
      <w:sz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5:00Z</dcterms:created>
  <dc:creator>Luzia Forster</dc:creator>
  <dc:description/>
  <dc:language>en-US</dc:language>
  <cp:lastModifiedBy>Geraldine</cp:lastModifiedBy>
  <cp:lastPrinted>2000-01-07T07:54:00Z</cp:lastPrinted>
  <dcterms:modified xsi:type="dcterms:W3CDTF">2013-11-11T09:55:00Z</dcterms:modified>
  <cp:revision>2</cp:revision>
  <dc:subject/>
  <dc:title>Hotel Dom</dc:title>
</cp:coreProperties>
</file>